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I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INTERACTIVE ASSEMBL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 By I.M. Colli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was written in 1986.  My views on typ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mar, and so on may have changed since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offered free of charge 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ope it is useful and free from defects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ny guarantees regarding its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er:     Permission is granted to use this softw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 for any purpose for which it wa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of any code assembl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s with the author of the sourc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r is nevertheless copyright,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tributed in any form except tha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supplied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mc@prg.ox.ac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AS is an assembler which interacts with the BASIC sys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X Spectrum in the same way  as  the  BBC  Micro's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This gives BIAS a number  of  unique  facilitie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numerous non-standard features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AS is a block of code 8984 bytes long which  can  b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 at any address, which is achieved  by  designat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start' and typing  CLEAR  start-1  (or  any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ddress) followed by LOAD "BIAS" COD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itialise the code, type RANDOMIZE USR  start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code and set up the machine stack and input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has been done, the assembler only  occupies  the  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ollowing  (start+42)  and  subsequent  initialis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by RANDOMIZE USR (start+4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embler intercepts syntax errors by means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Since certain actions clear the stack,  it  i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-initialise. This often occurs after CLEAR, 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also, if an Interface I is connected, when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's own errors is generated.  Therefore,  you  must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USR (start+42) at the beginning of any  program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. If, at any time, a syntax error is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BIAS instruction,  this  indicates  that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needs to be re-initialis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'switch off' BIAS, enter the command +O 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fore loading code which  overwrites  the 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thout using "+O"  will  almost  certainly  cra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unless a NEW has been carried out.  (even  after 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ill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make entry of programs easier, BASIC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BIA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: To use the auto numbering facility, type +A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line number,  a  comma  and  the  step,  if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hich you do not specify will default to 10.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be displayed and the first auto number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 screen.  As  program  lines  are 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re displayed as normal, and auto numbers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screen.  However  the  curren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not be on the last line entered, but instea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line with the same line number as the  lin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tered, if it already exists in the program. If the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deleted and  replaced  by  a  different  number,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will continue from the new line number.  To  st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numbers, delete the auto numb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UMBER: To use the renumbering facility, type +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arameters. There are  two  options;  renu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gram to start with line number X and line  step  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the program from line X  onwards  to  start  wit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Z and line step Y. The second option allows  gap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programs for extra lines of code. If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type a comma after +R. Then, in either case, typ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separated by a comma. If either number is  not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10. If Z is required, it is  placed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following Y (otherwise, where necessary, Z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X). On entering this command,  there  will  be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and the program will then have  been  renumbered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tep given was zero, or the highest line numb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oo high (more than 16383:- although only lines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may be typed in, lines up to 16383 are correctly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, although line numbers over 9999  ar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-numeric character and three digits), in  which  c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rror will result before the program is 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will have changed to the values required,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 TOs, GO SUBs, RUNs, RESTOREs, SAVE...  LINEs,  LI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s will have been renumbered.  RUN  and  RESTORE  may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 line  number,  in  which  case  they  are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ll these cases are treated the same. A larg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ingencies are catered  for  in  this  extensive 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they follow (GO TO is used as an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raightforward "GO TO number", the number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out any problems. Line numbers which  do  no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umbered to the next existing line  number  (jus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's BASIC interpreter treats them). If any GO  TO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end of the program, then it is renumbered to  on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new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GO TO number" is followed by more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ame BASIC statement and not "*(",  the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renumbered and "PLEASE CHECK  LINE  X"  is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new number of the lin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"GO TO number*(" case, then the line is assumed to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GO TO A*(condition 1)+B*(condition 2)+..."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etc. are renumbered. The conditions are passed over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routine  and  can  contain  any  expression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enthesised expressions. If the GO TO line v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mat, then renumbering of this GO TO  is  termina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riation and "PLEASE CHECK LINE X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O TO is followed by a bracket, a number and "AND"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of the form "GO TO (A AND condition  1)+(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2)+..." and each of A, B etc are renumbered.  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se, the conditions are passed over  by  the 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variations from the above format cause 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numbering for this GO TO and the messag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O TO is followed by a letter then it is assumed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if there is a LET statement at the  star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ose assignment variable starts with the same letter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after the "=" is treated as if  it  follow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nd is renumbered  according  to  the  above  r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lines such as  LET  A=40*(A$="Y")+70*(A$="N"  ):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O A , which is a conditional GO TO  defaul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In this case, the LET statement is renumbered 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a GO TO according to the above  rules.  Howeve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variable occurs in the LET statement  in  pla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, the message "UNABLE TO RENUMBER  LINE  X"  or 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LINE X" is displayed, depending on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other cases the message "UNABLE TO RENUMBER LINE X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s in REM statements are also  renumbered,  thus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ssibility of, for example, "REM display screen:GO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" to serve as reminders or pointers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routine cannot renumber a straightforward "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", where A depends on a different part of the program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edied by placing all assignments to "A" at the 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, followed by "REM GO TO A"  because  the  rout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the "REM GO TO A" by changing the L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number routine,  although  its  advanced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be required by  a  pure  machine  code  program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e mixed BASIC and machine cod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You may test machine code routines by typing +C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ddress of the routine (you may use hex in this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tended Expression Evaluator). This will execute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RANDOMIZE USR. However if  you  define  BASIC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s register pairs (e.g. HL or IX, or AF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o represent "'") - PC and SP are excluded -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be given these values before executing the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s are  not  defined,  zero  is  used,  except  I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23610). Also, any of  these  variables  which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changed to the values of the register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tine after  the  code  has  been  executed.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herefore  gives  a  much  better  test  facility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U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 this is the other  BASIC  command.  To  print  any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numbers - or  any  expression(s)  using 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or (see  later)  -  use  +P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expressions separated by commas. The numb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with spaces between. The use of this command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mer to calculate  numbers  using 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or, which is  used  in  all  cases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expects a number, but unfortunately cannot b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ASIC. The most frequent  use  of  +P  will  probab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ex number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EXPRESSION EVALUATOR: Because BASIC calcul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features have been  added.  However,  because 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as not designed for extension, the new features ma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ssembler commands (excluding +A and +R).  Als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erators, which have the lowest priority, may not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brackets. The new operators are &amp;, |, !, % and  ?.  &amp;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! perform logical AND, OR and XOR operations respectively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integer division and ? is a MOD operation. The 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single character strings to be used, as long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expression  (For  example  CP  ","  and  DEFB  "?"+$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ode FE2C and BF respectively but in e.g. LD A,CODE 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W 256*CODE "R" the token CODE is  needed).  Prob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addition to the evaluator is the "$" symbo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note hexadecimal numbers. Hex numbers  may  b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stead of decimal numbers, and are obtained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$" followed by the hex (without spaces until after the las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, where spaces 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BASIC commands, and in hex, as also  in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upper and  lower  case  letters  may  be  i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from BASIC into assembly language, the "["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t may be on its own or at the start, end, or middl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n which case a colon is needed before, but not af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). This indicates that  all  further  statements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As with BASIC, the assembler mnemon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e to a line, or more than one to a line,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. When the "]" symbol is reached, control is  passed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IC interpreter. If BASIC statements are  plac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same line,  then  a  colon  is  required  after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may follow most assembler mnemonics without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"[" symbol is reached, the BASIC variable P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 as this is used to govern  where  to  assem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. If it is not defined, then  the  report  "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" is created, regardless of any other conditions. 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dated every time anything  is  assembled,  so  i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start of the instruction currently being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ext to be assembled if BASIC is in operation at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embler is capable of two pass assembly (even  thre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ss if this is  useful)  by  the  use  of  a  FOR  -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placed around the code  to  be  assembled.  The  "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rective is usually placed at the start of each 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elects the following options by  means  of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laced after OPT. The bits, when set, of thi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: enable assembler errors (signifies 'Pass 0 or 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: en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: use 'remote assemb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: en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: assembler errors, when enabled, hal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: do not produce 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number should therefore be in the range 0 to 63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produced if this is not the case. Explana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errors are errors such as "Variable not  found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ger out of range" which will inevitably occur on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f assembly and may be eliminated before the  second 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machine code routine must never be run until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embled with the errors enabled, because false  cod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duced which will cause the system to crash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-NEXT control variable will be used to  assemble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; pass 0 with bit 0 reset, and pass 1 with bit 0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 consists of the address  of  each  instru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the first four (or less) bytes of the code produced  b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, and the instru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mote assembly is implemented, the code will be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t P, but will be stored at O,  which  is  another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If this is not defined when the remote assemb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n the "Variable not found" error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inter is  selected,  all  output  (if  any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stream 3, which is usually the ZX Printer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ccording to the  printer  interface  instructions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PEN # with the Interface I). The  listing  option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ontrol characters and also monitors the print position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variables in order to  detect  when  a  new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erefore  the  program  is  compatible  with  the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f a serial printer is used with the Interface  I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providing the Interface is not Version 1.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eciding whether this is the case is to print PEEK  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pening the "T" channel. The answer should be 80 (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- which can be change if desired). If this is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sting will be displayed without  spaces 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. If a printer with support software is being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e that TABs will be used but the print pos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in  23728  with  the  width  in  23729  (the  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may give details). If TABs  are  sup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n the listing should print out  correctly,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 position is not stored as above,  set  up  a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y poking 70 and 80 into 23728 and  23729.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n instruction overflows on to the next  lin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t the beginning of the line instead of being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it 4 of the option is set during pass 1 then any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ch occur will be reported as with normal BASIC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on of the program will halt. If  this  bit  is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n the error message will be printed  on  the  '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execution will continue.  If  the  listing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then assembly will pause for on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it 5 of the option is set, then although all ac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as normal, the code will not be  stored 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refore no "Overwriting xxx" messages  will  occu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 (and also O if bit 2 of the option is set)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T  instruction  usually  follows  each  "[".  If  no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s,  then  OPT  3  is  always  assumed  (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assembler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entered assembly mode and selected the correc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in the Z80 assembler  mnemonics  which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, in upper or lower  case  letters  (if  a  lis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then the instruction is always displayed in  ca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perands etc. are displayed exactly as they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The input routine set up by  BIAS  should  mak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causing an L cursor rather than a K cursor  to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[" has been typed; and the K cursor  reappear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]" has been typed. Occasionally the cursor may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mode. To get into "L" or "C"  mode,  type  "["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o get into "K" mode, type "[]" and press E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hether or not it makes corre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ines of assembly language are entered, they are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ntax and any errors are reported by the flashing "?"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If the error marker is at the beginning of  a 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the instruction which cannot be recognised;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ween the instruction and the operands, it is the 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t fault. Extremely occasionally it is  possib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locks up after a syntax  error  but  pressing 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SPACE together remedie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directives avail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inserted into the program by placing a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t the  start  of  the  statement,  or,  in  most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a mnemonic. The comment ends at the nex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colon, or "]", and will be displayed in the  lis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perands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are defined by typing a full stop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followed by the name of the label and then a spa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or a carriage return. Labels are just BASIC variab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ame rules apply - that is a label can be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but may only consist of alphanumeric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only start with a letter. Also, since a spac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nd of a label, spaces are not allowed with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abel has been defined, it may be  referred  to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assembler command. Therefore the value of any lab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dividually by using PRINT label - a facil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found elsewhere. Note that if you define  a  label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name as a register or condition (e.g.  HL  or  NZ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xperience difficulty in  entering  instruction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bels (e.g. JP NZ usually requires an address after 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labels may be used simply by preceed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sign (e.g. JP +NZ or LD  HL,+DE).  The  variables  P  and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efined as labels, since they  have  special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O may be used as a label if remote assembly  is  no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The assembler will not usually report an error if O or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 DEFB allows a specified byte or  byt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memory  at  P.  The  byte(s)  must  follow  the  DE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. A maximum of 127 bytes may follow the DE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 DEFW allows a specified word or words (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) to be placed in memory. This works like DEFB 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  specified  will  be  stored  as  two  bytes,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 first. A maximum of 126 bytes may  b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DEFW - 63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 DEFM allows a specified message or  st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memory. Only one string may follow, which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28 bytes  long.  Each  character  of  the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memory as its normal Spectrum code;  no  end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 DEFS allows a space to be left in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Any number may follow; this will simply be added to 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e bytes in the space will be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make  entry  easier,  some  of  the  Z80  asse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have been given alternative format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HL,DE; EX HL,(SP); EX IX,(SP) and EX IY,(SP) ar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ormal instructions EX DE,HL; EX (SP),HL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; ADC s and SBC s have been added; they mean the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,s; ADC A,s and SBC A,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relative jumps, the destination may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However, the displacement may be specified  instea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JR 1 will produce the code 1801, which is the same as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INC A:.label . Destinations and displacement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distinguishable, as the former  will  usually  b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the latter 7 bits. However when writing 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, or for the memory from 65408 upwards, the destin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 7-bit signed integer. In this case,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being a destination is always consid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 to  the  above  extensions,  this  assembl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the use of IX and IY as pairs of one-by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ytes if IX and  IY  are  referred  to  as  XH  and  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the low bytes as XL and  YL.  The  Z80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ra registers to be used in place of H and L in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volving H and L. However IX, IY  and  HL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mixed in these instructions, and these extra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hifted, rotated, or dealt with in BIT,  SET  or 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assembler mnemonics and directives may be us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aces, except in cases where a space must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rts of the instruction, for example RRC C and RR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 and LD DE,5. In most cases, if  a  space  is  necess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a syntax marker will be displayed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hich was found by the  assembler,  for  examp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?E,5 the LDD was found by the assembler and the syntax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fter this. However beware of using CPL instead of CP L,  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R D or RLD insead of RL D - these errors can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ature of BIAS which  is  extremely  rare  is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 instructions.  The  floating  point  calculato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"The Complete Spectrum ROM disassembly" on page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bably  of  little  use  to  programmers  wit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aid. However, a list of  the  calculator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=start+6889: LET B=PEEK S: POKE S,128: FOR A=0 TO 65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ET AF=A*256: LET DE=S:+C$C0A: NEXT A: POKE S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start is the address at which BIAS was loaded  in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re-initialisation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this and you also have the Disassembly  (page  1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find that the instructions used  are  exactly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  the  Disassembly,  without  spaces  or  hyph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dec-jr-nz has been shortened to dejr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in a calculator instruction in full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and assembled. However  most  of  these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ng, so the following abbreviations may be  used:  Fir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irst three or more  letters  followed  by  a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or carriage return will do. If the characters you ty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more than one instruction,  the  instru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code will be assumed (therefore  "jump"  must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full  followed  by  the  destination  or  dis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pace, otherwise "jumptrue" will be  obtained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k"  and  "stkdata",  although  they  are  actuall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may be interchanged. Therefore "stk"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ly, for the functions which  are  also  BASIC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"+" or "*", or "STR$" or "EXP" etc. - also "?"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"nmodm", though the actual function of this  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quotient and a remainder on the stack, rather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value), the single character or keyword may be 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string comparison and addition, a "$"  i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ymbol required, so  "&gt;"  means  "no-grtr"  but  "$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str-grtr". For the USR function, USR means usr-no and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eans usr-$. For greater0 and less0, use "&gt;0" and "&lt;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of the calculator instructions have names of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etters  are  a  Z80  instruction  (EXchange, 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, OR, NEGate, REStack, DIvision) so a  small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s needed with these instructions. If  they  are  typ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Z80 instructions, they will be accepted as  such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name is followed immediately  (no  space)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letters, otherwise they are checked agains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so ADDA, DI  and  ADD  ition  are  acceptable 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; EXHL, DI VIDE and ADDtotal are  unacceptab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, addition and SUB are  calculator  instructions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gate" must have at least four  letters  to  distinguish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). If an error is produced in one of  these  instructio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ssible for the syntax marker to appear at the st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, rather than after the instru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ase, if a listing is produced, the full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nstruction is displayed in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, due to the way the ROM works, the "val" and  "val$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all comparisons except &gt;0  and  &lt;0  do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B register holds the code for  the  instructi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eding RST 40 instruction is encountered (this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DEFB 6:val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 "jump" type instructions are used, they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with a number, which, as in the case of  "JR",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destination or a displacement. However, in 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culating displacements, the  base  address 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instruction, as with JR, but  the  add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cement byte. Hence "jumptrue  2"  will  miss  ou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stk" is used, it must be followed by a number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to the calculator stack when  the  machin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is number may either be one of the  constants 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half, pi/2 or ten (typed in as shown in full  in  upp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), or it may be a  different  number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e, the instruction "stk" will be used and is  on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In the second case, the instruction "stkdata" is u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ee to six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four instructions in  the  list  are  "multi-purp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means that the same instruction name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riety of parameters, but the operation cod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"stk" is one of these. Also there is "getmem","stmem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". "getmem" and "stmem" must  be  followed  by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5, but "series" must be followed by,  firstly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ess than 16, and secondly, a number of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; the number of these is given by the  first 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t all follow the  "series"  instruction,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calculator, the instructions should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RST 40", unless they are jumped  to  by  another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erefore if  any  calculator  instructions  ar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RST 40, the message "No RST 40"  with  the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 is displayed on the screenas a  warn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oes not stop assembly, but  if  a  listing 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on the screen, then assembly will pause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at the end of a list  of  calculator 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n "endcalc" before returning to Z80 mnemonic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resent, the message "No endcalc" with the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 is displayed on the screen.  This  erro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assembly but may pause it as in the la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messages mentioned above serve  as  information 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lways errors, and the program need not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Errors: There follows a list of the errors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. The errors which are  followed  by  (*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OPT statement (that is, they may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or made to be displayed without halting assemb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too long: This is used in DEFB, DEFW  and  DEF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oo  many  bytes  are  being  dealt  with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ut of range (*): This indicates that an integ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range. It may occur when O or P do not 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ddresses (in this case assembly halts 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umber). It is particularly common with  relative 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reported during an RST instruction, it may sig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does not divide by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 Operand:  This  indicates  that  an  instruction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which do not form a correct  Z80  mnemonic.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rare, since it is reported by a  syntax  mark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defined twice (*): This indicates that a label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 two different positions in memory. It  may  occu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sses of assembly start at different addresses, 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occurs more than once  in  a  program.  The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 given are of the first occurrence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during the second (or subsequent) pass of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ST 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ndcalc   : These are reported when calculator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ceeded by "RST 40" or followed by "endcalc". The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assembly, and may only occur when assembler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nough parameters: This error is created when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arameters in a "series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ing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ing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ing stack    : These errors occur when the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assembled is trying to occupy the same spa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, or the BASIC system, or the machine  stack,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error:  This  occurs  on  entering  the  +R 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f the step given is  zero,  or  if  the  highe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ould be more than 16383. The program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not found (*): This error occurs when either of 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is not defined when required (O is only  required  fo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); in this case, the error halts assembl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error is more often created when an undefin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to and assembler errors have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BASIC, the BREAK key is enabled, so  assembl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at any time using it. However CONTINUE may  not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ASIC interpreter will be in  operatio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needs to be re-started by running the program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GO TO to start the current pas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sting is being produced  on  the  screen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without halting, unless a key is press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will be halted until another key is pressed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assembler interacts with BASIC, loop assemb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is possibl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$: IF A$="Y" THEN [OPT 1:LD HL,150:LD DE,10:CALL &amp;3B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a short beep into the program if  the  user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n example of loop assem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$: FOR X=1 TO LEN A$: [OPT 1:LD  A,CODE  A$(X):RST  16]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 loop  to  print  each  character  of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 in  fairly  short  machine  code  programs  with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the assembly language may be included in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well as the ability to adjust the machine code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's needs, the program has the advantage that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ddresses are stored in variables and do no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ry short and simple routines, the  instruction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tored in a  program.  Because  BIAS  interac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the instructions may be typed in as direct 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ssembled  immediately.  However   every    line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-entry instructions needs a separate "["  to  preceed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thod  is  unsuitable  for  defining  labels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 variable  moves  the  edit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acility may also be used as  a  hex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which otherwise is not provided. As long as P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, you may  simply  type  LET  P=value:[OPT3]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equivalent of P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are has been taken  to  ensure  the  accuracy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the accompanying program. If any errors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, I would be pleased to hear of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