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ünter Woigk                                    Erlangen, den 31.1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lsbergerstr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 Erl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mportant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 Programme  in diesem Ordner sind 'Public Domain' und dü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 zusammen  mit ihrem Source-Text (sofern mitgeliefert),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 und diesem Read.Me-File weitergegeben werden.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  schriftliche  Erlaubnis  dürfen  sie *nicht* verkauf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kommerziellen Produkt beigefü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 *       *****   **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*         * 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 *         *     *   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*         * 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   *****   *****   **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deshow by KIO !  Vs. 2.0  27.10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 k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ist eine Slideshow, d.h., dieses Programm zei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ershow auf dem Bildschirm. Diese Bilder müss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omprimierten DEGAS- oder DEGAS-Elite-Format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einsamen Directory liegen. Das Directory selbst ist dabei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ählbar. SLIDE liest dieses Directory ein und zei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darin aufgefundenen Bilder 5 bis 10 Sekunden lang a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ndruck werden die Bilder auch sofort weitergeschaltet.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'Q' ein, so wird SLIDE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ildschirmmodus und die Farben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 gesetzt. Wahlweise kann SLIDE nur Schwarz/Weiß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Farbbilder anzeigen. Hat man, wie auch immer, zwei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zeitig angeschlossen, kann man SLIDE auch anweisen,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r drei möglichen Modi gemischt anzuzeigen. Die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n jedoch die jeweils falsche Synchronisations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kraften!! (Meine tun dies, aber angeblich tun das nicht al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modus procede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Benutzung von SLIDE muß das Betriebssystem um die Kon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e LOWRES, MEDRES und HIRES erweitert werden. Diese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ildschirm-Darstellung des ST in den jeweiligen Modus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sind in dem File HZRESMS enthalten, das darüberhinau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 Befehle zur Umschaltung der Bildfrequenz und der Maus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ä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weit, so gut. Wie erweitert man nun aber sein System u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n Funktionen? Dazu geht man folgendermaßen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File HZRESMS um die Label-Definitionen aus dem File KOP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chöne Wörtchen "END" erweitern, z.B. mit MAKE o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öcke in einem Editor hinzuladen. Bei Bedarf no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/oder eigene Erweiterungen hinzufügen. MAKE und sein DO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n sich ebenfalls auf dies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ür MAKE kann man folgendes Makefile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resultierende File 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o erzeugte S-Recor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ONITOR von der Boot-und-Utility-Disk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nun sollte, vorausgesetzt, mein KOPF wurd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gendwo im Speicher ein Modul namens "TEMP" rumgammeln. Des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"S -M" alle Module anzeigen. Na, ist es da?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überlegen, was man falsch gemacht h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onitor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man nicht mehrere Fehl-Versuche dafür braucht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liste noch auf dem Bildschirm zu sehen sein, aus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 und Endadresse des Modul "TEMP" erfä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Modul nach Adresse Hex 25000 kopieren, vorausgesetzt,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zu lang (ca. 8 kBytes gehen maximal, das entsprich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) und ihr habt nicht eine zu stark von meinem 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weichende Version. Deshalb erst mal hinter RTO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en Platz suchen, wenn man das das erste mal macht. Ä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OS-Versionen residieren am Speicherende, das wiederu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ausbau des Gastrechners abhängt. der Vorschla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e Hex 25000 gilt *nur* für RTOS Vs. 2.2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onito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ystem mit DUMP auf eine vorbereitete, TOS-forma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o erzeugte System booten. Bootet es erst einmal ü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, fehlt vermutlich das Ladeprogramm oder es ist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Ordner. Startet RTOS, verhält es sich aber 'spooky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ürzt es gleich ab, freuen wir uns, daß wir nicht uns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überschrieben haben und versuchen es noch einmal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zt kann man SLIDE laden und mit dem Kommando SLID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fragt nach allen Parametern, die es wissen muß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t Handbuch soll man das System erst einmal vergrößer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ür Erweiterungen bis ca. 8 kBytes meines Wissens 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endig, da das Bootsystem (zumindest in meiner Version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e Hex 25000 bis Adresse Hex 26FFF nichts enthält und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 anscheins auch später ni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gl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auf RTOS ab Version 2.2 lauffähig. Eine alt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befindet sich auf einer der älteren PD-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ang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eiterungen in Vs. 2.0 gegenüber Vs.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lädt nun aus einem beliebigen Directory. Wahlwei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Bilder angezeigt, die der angeschlossene Monito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kraften kann. SLIDE liest nun die Directories nach 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OS-Directory-Format ein und kann RTOS- und MSdos-Files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rai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-&gt;  Wer Augen hat zu sehen, der seh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.... KIO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