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ünter Woigk                                    Erlangen, den 31.1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lsbergerstr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 Erl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mportant*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 Programme  in diesem Ordner sind 'Public Domain' und dü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 zusammen  mit ihrem Source-Text (sofern mitgeliefert),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kumentation  und diesem Read.Me-File weitergegeben werden.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ne  schriftliche  Erlaubnis  dürfen  sie *nicht* verkauf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kommerziellen Produkt beigefü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  *     *   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**    * *    *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 *****   **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   *   *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   *   *   *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O's File-Linker.  Vs. 2.0.  (c) 27.10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o k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st eine Shell-Erweiterung, die entsprechend ein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ere Files zu einem verbindet. Die Original-Files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i erhalten. Da es keine Task sondern ein Bedien-Befehl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Groß- oder Kleinschreibung unwichtig. Die Parameter werd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Befehl angehä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oo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ruf mit "make ?" oder auch nur "make" informiert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über die genaue Befehls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ein Execution-Directory vereinbart ist, kann das S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Make dort unter dem Namen "MAKE" gespeichert werden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m Bedieninterpreter von dort bei Bedarf geladen. (Dan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rdings die Groß- und Kleinschreibung wichti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yntax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/dev/ordner/makeliste &gt; /dev/ordner/zie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kein vollständiger Pfad für die Makeliste oder das Zie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geben, so wird das aktuell eingestellte Arbeitsdirector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ansbasis benutzt. Jede dem System bekannte Schreibweise fü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Pfadnamen is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bau der Make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Makeliste stehen einfach nacheinander die Namen 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zu einem zusammengebunden werden sollen. Jeder Namen muß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eigenen Zeile stehen. Leerzeilen werden ignoriert. Zei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mit einem Leerzeichen anfangen, werden als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achtet und auch ignoriert. Damit kann man einzel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gant und schnell aus der Liste 'auskommentier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iles werden *immer* in dem selben Directory gesucht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die Makeliste steht. Man kann jedoch durch An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-Pfades vor jedem Filenamen auch File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hinzulinken. Files, die in Directories lie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Subdirectory des Directories sind, in dem die mak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t, können so nicht gelinkt werden. Diese Einschränkung dü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och kaum in's Gewicht 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 - Make-Liste          &lt;- eingerü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          &lt;- eingerü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F                            &lt;- File "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                            &lt;- File "PW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60                         &lt;- auskom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0                           &lt;- auskom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                           &lt;- File "EN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inn und Zwec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für das Ganze ? Der Lader von RTOS ist bekanntlich in der 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ere S-Records zu linken. Wieso soll man schon die 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n, bevor man sie durch den Compiler oder Assembler jagt?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dann doch sogar den Nachteil hat, daß doppelte Name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en sein kö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teile bietet diese Methode z.B. dann, wenn man einen Wus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einen Modulen und ein Übermaß der durch den Linker-L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wendigerweise erzeugten absoluten Langwort-Refe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meiden will. Ein Assemblerprogramm ist, wenn es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n gelinkt werden muß, z.B. nicht mehr position 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onders bei Assemblersourcen kann man so elegant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-Bezeichner definieren und hinzu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h selbst benutze MAKE vor allem dann, wenn ich mir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-System zusammenstellen will: Nicht (mehr) benötigte Blö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einfach nicht mitgelinkt, wozu ich nur den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n aus der Makeliste herauskommentiere. Neu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in die Makeliste aufgenommen. Einmal das ganze dur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reht, was auf der Harddisk wirklich schnell geht und dan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tter durch den Assembler gej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modus proceder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Files mit Programm-Modulen, die möglicherweise benö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in einem Directory sammeln. Sowas nennt man d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othek. (-: wer-hätte-das-gedach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f. Neue Module schreiben und in einem benachbar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directory abspeichern. Oder im selben, ist ja 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henfolge der Module festlegen und entsprechende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ieren. Makefile so abspeichern, daß alle zu link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im selben oder in einem Subdirectory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zeugtes Gesamtfile compilieren oder assemb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gli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ten Fehler auf, so gestaltet sich die Suche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erhaften Zeile leider etwas schwier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rbeitet nicht mit der """RAMDISK""" /ED/. Drei Anfüh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 sind für die Bezeichnung "Ramdisk" für das Device 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ar bei weitem noch nicht genug, aber es würde sons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fügbaren Platz in einer Textzeile spreng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Grund ist, daß /ED/ kein binäres Schreiben zuläßt. Mit /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iert es leider auch nicht so re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h weigere mich auch, MAKE derart zu ändern, daß es mit 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monieren könnte. Ich tu' alles lieber, als mit /ED/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en, insbesondere werde ich eher eine eigene, *wirklich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isk für RTOS schreiben. Ich hasse /ED/, weil dort *nicht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eit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rail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-&gt;  Die kleinen Fehler machen wir noch vo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ür die ganz großen brauchen wir aber eine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...... KIO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