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ünter Woigk                                    Erlangen, den 31.10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lsbergerstr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 Erla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important*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 Programme  in diesem Ordner sind 'Public Domain' und dü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 zusammen  mit ihrem Source-Text (sofern mitgeliefert),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kumentation  und diesem Read.Me-File weitergegeben werden.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e  schriftliche  Erlaubnis  dürfen  sie *nicht* verkauf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kommerziellen Produkt beigefü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ZRESMS == HertZ / RESolution / M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IO's Screen-Tool  Vs. 1.0  19.06.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o k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s Assembler-Paket umfaßt eine Vielzahl von Pearl-einbi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en Prozeduren und Consol-Kommandos, die die Ein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ld-Wiederholfrequenz, Grafik-Auflösung und Einstellungen fü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Atari-Maus betre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e Funktionen und Kommandos sind unabhä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OS-Version lauffäh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 Assembler-Erweiterung ist z.B. für das Programm SL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benfalls auf dieser Diskette, notwendi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ol-Komman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Z50 .......... schaltet die Buildschirm-Darstellung auf 5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m, wenn ein Farbmonito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Z60 .......... schaltet die Buildschirm-Darstellung auf 60 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m, wenn ein Farbmonitor benutz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RES ........ schaltet die Bildschirm-Darstellung u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0 * 200 Punkte und 16 Fa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RES ........ schaltet die Bildschirm-Darstellung u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 * 200 Punkte und 4 Far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RES ....... schaltet die Bildschirm-Darstellung um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 * 400 Punkte, Schwarz-Weiß-Darstell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MAUS ....... veranlaßt den Tastaturprozessor, s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uszeiger-Events ab sofort Cursortast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mulieren. Die Maus ist mit 1 Taste / 10 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aliert. Hiermit kann man dann recht flot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inen Text im Editor fli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MAUS ....... veranlaßt den Tastaturprozessor, wieder 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male Mauszeiger-Events zu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MAUS ....... programmiert den Tastaturprozessor, Mauszeig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nts mit absoluten Koordinaten-Angabe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ef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arl-einbindbare Unterprogram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YMAUS, RLMAUS, HZ50, HZ60, LORES, MEDRES, HIRES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sprechende Funktionen zur Verfügung. Man beachte die z.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weichende Schreib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&lt;modus procedere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weit, so gut. Wie erweitert man nun aber sein System um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uen Funktionen? Dazu geht man folgendermaßen v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File HZRESMS um die Label-Definitionen aus dem File KOPF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chöne Wörtchen "END" erweitern, z.B. mit MAKE od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öcke in einem Editor hinzuladen. Bei Bedarf noch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/oder eigene Erweiterungen hinzufügen. MAKE und sein DO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inden sich ebenfalls auf dies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ür MAKE kann man folgendes Makefile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resultierende File assembl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o erzeugte S-Record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ONITOR von der Boot-und-Utility-Disk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nun sollte, vorausgesetzt, mein KOPF wurde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gendwo im Speicher ein Modul namens "TEMP" rumgammeln. Des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t "S -M" alle Module anzeigen. Na, ist es da? Wenn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überlegen, was man falsch gemacht ha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onitor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man nicht mehrere Fehl-Versuche dafür braucht, sollt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ulliste noch auf dem Bildschirm zu sehen sein, aus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 und Endadresse des Modul "TEMP" erfä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Modul nach Adresse Hex 25000 kopieren, vorausgesetzt,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 zu lang (ca. 8 kBytes gehen maximal, das entspricht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0) und ihr habt nicht eine zu stark von meinem 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weichende Version. Deshalb erst mal hinter RTOS nach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ien Platz suchen, wenn man das das erste mal macht. Ä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OS-Versionen residieren am Speicherende, das wiederum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ausbau des Gastrechners abhängt. der Vorschlag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e Hex 25000 gilt *nur* für RTOS Vs. 2.2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Monitor 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ystem mit DUMP auf eine vorbereitete, TOS-formati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so erzeugte System booten. Bootet es erst einmal überh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ht, fehlt vermutlich das Ladeprogramm oder es ist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Ordner. Startet RTOS, verhält es sich aber 'spooky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ürzt es gleich ab, freuen wir uns, daß wir nicht unse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überschrieben haben und versuchen es noch einmal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tzt kann man SLIDE laden und mit dem Kommando SLIDE star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DE fragt nach allen Parametern, die es wissen muß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ot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t Handbuch soll man das System erst einmal vergrößern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ür Erweiterungen bis ca. 8 kBytes meines Wissens na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wendig, da das Bootsystem (zumindest in meiner Version)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resse Hex 25000 bis Adresse Hex 26FFF nichts enthält und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icher anscheins auch später ni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rail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-&gt;  Was ist das nur für ein 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 selbst die Sonne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ühmorgens um 6 Uhr aufsteht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....... KIO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