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s. : 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 22.10.90 um 20:11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.: CPDI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ünter Woigk                                    Erlangen, den 31.1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lsbergerstr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 Erl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mportant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 Programme  in diesem Ordner sind 'Public Domain' und dü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 zusammen  mit ihrem Source-Text (sofern mitgeliefert),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 und diesem Read.Me-File weitergegeben werden.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  schriftliche  Erlaubnis  dürfen  sie *nicht* verkauf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kommerziellen Produkt beigefü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****    ****    *****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*   *   *   *     *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****    *   *     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*   *       *   *     *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 *       ****    ****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O's Disk-Utility.  Vs. 2.0.  (c) 31.10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 k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File umfaßt die Tasks CPDIR, DELDIR und BCOPY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 liebsten Disk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DIR kopiert ein komplettes Directory von einem Ordner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n. Damit können z.B. Disk- oder Harddisk-Backups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Zielordner werden automatisch angelegt, ihre Exis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och nicht schon vorher abgeprüft, so daß für jede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erende Directory im Zielordner ein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ectory present" oder so ähnlich erscheint. Die kan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DIR arbeitet interaktiv. Nach dem Start erfragt e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lordner und den Zielodner. Man kann z.B. H3.SOURC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le und F0.SOURCEN als Ziel angeben. CPDIR listet jetz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ldirectory und fragt nach, ob es auch wirklich das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Wenn ja, beginnt CPDIR den Ordner H3.SOURCEN nach F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n Ordner F0.SOURCEN zu kopieren. F0.SOURCEN wird hierfü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mal angelegt. Falls schon vorhanden: Fehlermeldung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bt man bei der ersten Frage &lt;A&gt; für &lt;Alle&gt; ein, kopiert C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gesamten Ordner ohne weitere Nachfragen. Bei &lt;N&gt;, &lt;E&gt;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&gt; bricht CPDIR ab. (&lt;Nein&gt;, &lt;Ende&gt;, &lt;eXi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DIR löscht das Zieldirectory nicht! Man kann somit also add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en. Ggf. muß man halt das Zieldirectory erst lö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tieren oder mit DEL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DIR kopiert zunächst alle Unterverzeichnisse des zu kop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ners. Vor jedem Ordner fragt es nach, ob es dies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pieren soll. Mit &lt;A&gt; kopiert CPDIR den gesamten Ordner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r Unter-Unter(-Unter(-Unter(...)))-Verzeichnisse oh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fragen. Bei &lt;N&gt; wird dieser Unterodner übersprungen. Bei 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&lt;Y&gt; wird der Subordner interaktiv kopiert; es gelte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die selben Spielregeln wie beim Kopieren des Gesamtord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&lt;E&gt; wie &lt;Ende&gt; wird die Bearbeitung dieses Ordners be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es der Gesamtordner gewesen, bedeutet das das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s. Sonst bricht man nur das Kopieren des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sses ab und macht im darüberliegenden Ordner weiter.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t das Programm jedoch immer und an jeder Stelle, wo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alle Unter-Ordner dieses Verzeichnisses kopiert, so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DIR mit den Files in diesem Ordner weiter. Gibt man hie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&gt; ein, so werden die restlichen Files dieses Ordner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e Nachfrage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DIR funktioniert recht ähnlich. Auch hier kann man mit &lt;J&gt;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interaktiv einzelne Files oder Ordner löschen, wobe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verzeichnisse rekursiv hineingekraxelt wird, um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ktiv die Files zu löschen (oder eben nicht). &lt;A&gt; 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DIR an, alle Files des Unterverzeichnisses bzw.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lichen Files dieses Verzeichnisses ohne weiter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 löschen. Wurde der Inhalt eines Directories vollstä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öscht, fragt DELDIR danach jedoch immer noch nach, ob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ner selbst entfern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OPY ist ein Ersatzprogramm für COPY. Im Gegensatz z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önnen hiermit binäre Dateien korrekt und ohne je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chlimmbesserungen durch das (Text-) COPY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gli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 Tasks  in diesem Modul arbeitet nicht mit der """RAMDISK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D/. Drei Anführungs- zeichen sind für die Bezeichnung "Ram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ür  das  Device  /ED/  zwar bei weitem noch nicht genug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ürde sonst den verfügbaren Platz in einer Textzeile spreng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Grund ist, daß /ED/ kein binäres Schreiben zuläßt. Mit /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ktioniert es leider auch nicht so re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 Moment sind alle drei Funktionen noch nur als Tasks ausgefü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können nicht mehrfach z.B. von verschiedenen Usern ausgefü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Das wird demnächst ver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hang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rogramme wurden an RTOS 2.2 angepaßt und sind auch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RTOS Vs. 2.2 lauffä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Ä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en der neu gestalteten Directories von RTOSFILES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öllig anders gestalteten Directories von MS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estaltung aller Stringvergleiche entsprechend 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Verhalten. (Wut und Gal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rai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-&gt;  Xerox Your Lif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f You lo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nice to have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.... KIO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