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es - resolve libra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es  d: library objfile1 [obj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S resolves library references for a given objec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 files.  To do this it must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and index, as created by the ZL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its processing ZRES generates a submi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linker to construct an executabl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first "OBJ" file, but with the extension "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file also contains commands to: load a plot RSX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, return control to drive "d:" and move the "CO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rive.  It also delet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ZRES should be used in the CC.SUB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from the current drive to the memory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the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S will resolve references for the file TEST.C on this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gt;zres a: cli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M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