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pt - assembly code optim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pt  [-c] as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PT is an optimiser for the assembler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/Plus compiler.  "asmfile" is 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the compiler.  An extension of "ASM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passes are made through the code making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s.  The optimised code is left in the origi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original contents of that file are overwritte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optimisation the program reports the saving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s to make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 flag instructs the optimiser to generate 'compact'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certain in-line expansion of run-ti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erformed, resulting in smaller, though slightly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By default all optimisa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timise the file FRED.ASM use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opt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sat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Yor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