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- relocating Z-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 relfile,listfile=as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C is a Zilog mnemonic assembler with command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similar to DEC assemblers. "relfile" is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the default extension ".OBJ" (for the forma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.DOC). "listfile" is the listing file,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PRN". In addition to standard disk fi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LST:" for the list device or "CON:" for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mfile" is the input assembly language file,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ASM". The output files are both optional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frodo=f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FRODO.ASM and creates FRODO.OBJ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,frodo=f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only FRODO.P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frodo,frodo=f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both. Listing files are rarely needed except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since lines with syntax error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MAC is called with no arguments, it will obe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the above format, prompting for each with "ZMAC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is way saves time, since the assembler get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. An empty command line terminate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accepted by ZMAC is like that for the Z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with a few exce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C does not require the "-$" after relative jump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nd ZMAC syntax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:</w:t>
        <w:tab/>
        <w:tab/>
        <w:t>JR</w:t>
        <w:tab/>
        <w:t>SOMEWHERE-$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:</w:t>
        <w:tab/>
        <w:tab/>
        <w:tab/>
        <w:t>JR</w:t>
        <w:tab/>
        <w:t>SOMEWHER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quates, the syntax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:</w:t>
        <w:tab/>
        <w:t>BELL</w:t>
        <w:tab/>
        <w:t>EQU</w:t>
        <w:tab/>
        <w:t>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:</w:t>
        <w:tab/>
        <w:tab/>
        <w:t>BELL</w:t>
        <w:tab/>
        <w:t>=</w:t>
        <w:tab/>
        <w:t>7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n is forbidden after an equated symbol, but both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space (space, tab, or carriage return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defined in the current module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other modules (exported symbols),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the current module but defin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rted symbols) must be declared GLO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</w:t>
        <w:tab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 directive is illegal. There is instead the 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bsolute ORG") to set the program counter to a give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e bad news is that ZLINK has a bug in it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ORG. If one module has an AORG, then the NEXT modul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mport symbols. The good news is that an AO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ever necessary. ZLINK starts the code at 100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here is also an RORG ("relative ORG")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s the program counter to a particular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modul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opcodes can be in either upper or lower cas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distinction). A symbol may have at least 10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16 characters are significant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lphabetic and numeric characters, the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_$.%" are also permitted in symbols. A "$" by itself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lue of the program counter (the loca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CURRENT machine instruction).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 loop can be coded as "JP $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hould start with a numeral, which can be zero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number is interpreted in decimal.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 be set by a letter at the end of the number: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, H for hex, O for octal, or B f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can evaluate quite comple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and division have higher precede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r subtraction (as usual for most software, but u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Zilog assembler). Parentheses are permitted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evaluation order, but parentheses aroun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denote index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ary operations are:</w:t>
        <w:tab/>
        <w:t>+    (no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-    negate (2's compl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#    1's co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operations are:</w:t>
        <w:tab/>
        <w:t>+ - * /</w:t>
        <w:tab/>
        <w:t>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</w:t>
        <w:tab/>
        <w:t>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assem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zmac demo,demo=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D RELOCATING   (AND EVENTUALLY MACRO)  Z80 ASSEMBLER VER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 the equivalent assembly using interactive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D RELOCATING   (AND EVENTUALLY MACRO)  Z80 ASSEMBLER VER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&gt;demo,demo=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 ERROR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listing file DEMO.PR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PAGE NO.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;Demonstration of ZMAC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;syntax and resulting objec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;declare imported symbol befor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</w:t>
        <w:tab/>
        <w:t>GLOBAL</w:t>
        <w:tab/>
        <w:t xml:space="preserve">OMI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;declare exported symbol befor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</w:t>
        <w:tab/>
        <w:t>GLOBAL</w:t>
        <w:tab/>
        <w:t xml:space="preserve">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;Equal sign rather than "EQU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;and colon is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1=             11 ONE</w:t>
        <w:tab/>
        <w:t>=</w:t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;using local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00  0700'       13 </w:t>
        <w:tab/>
        <w:t>DW</w:t>
        <w:tab/>
        <w:t xml:space="preserve">SI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;lower case is synony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02  0700'       15 </w:t>
        <w:tab/>
        <w:t>dw</w:t>
        <w:tab/>
        <w:t xml:space="preserve">si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04  0C00'       16 </w:t>
        <w:tab/>
        <w:t>DW</w:t>
        <w:tab/>
        <w:t xml:space="preserve">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7 ;both colon and whitespace (blank, ta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;or CRLF) are required after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6: 00          19 ALPHA:</w:t>
        <w:tab/>
        <w:t>DB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07:             20 SIGM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;using "extended alphab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;in symbol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7: 01          23 _BETA:</w:t>
        <w:tab/>
        <w:t>DB</w:t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8: 0F          24 BE_TA:</w:t>
        <w:tab/>
        <w:t>DB</w:t>
        <w:tab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9: 02          25 .GAMMA:</w:t>
        <w:tab/>
        <w:t>DB</w:t>
        <w:tab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A: 03          26 $DELTA:</w:t>
        <w:tab/>
        <w:t>DB</w:t>
        <w:tab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B: 04          27 %EPSILON: DB</w:t>
        <w:tab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8 ;</w:t>
        <w:tab/>
        <w:t xml:space="preserve">"EF" is op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C: 05          29 MU:</w:t>
        <w:tab/>
        <w:t>DEFB</w:t>
        <w:tab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D: 0600        30 NU:</w:t>
        <w:tab/>
        <w:t>DEFW</w:t>
        <w:tab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1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F:             32 RHO:</w:t>
        <w:tab/>
        <w:t>DS</w:t>
        <w:tab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;precedence us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;evaluating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1F  07          35 </w:t>
        <w:tab/>
        <w:t>DB</w:t>
        <w:tab/>
        <w:t xml:space="preserve">1+2*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20? 0000        36 </w:t>
        <w:tab/>
        <w:t>DW</w:t>
        <w:tab/>
        <w:t xml:space="preserve">OMI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22  88          37 </w:t>
        <w:tab/>
        <w:t>DB</w:t>
        <w:tab/>
        <w:t xml:space="preserve">88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;single or double quotes aroun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9 ;(double either to insert into st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23  4A6F6527    40 </w:t>
        <w:tab/>
        <w:t>DB</w:t>
        <w:tab/>
        <w:t xml:space="preserve">'Joe''s mo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2C  20226861    41 </w:t>
        <w:tab/>
        <w:t>db</w:t>
        <w:tab/>
        <w:t xml:space="preserve">" ""hates"" chocol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3E? 00          42 </w:t>
        <w:tab/>
        <w:t>DB</w:t>
        <w:tab/>
        <w:t xml:space="preserve">OM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3F  88          43 </w:t>
        <w:tab/>
        <w:t>DB</w:t>
        <w:tab/>
        <w:t xml:space="preserve">88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;declare exported symbol afte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5 </w:t>
        <w:tab/>
        <w:t>GLOBAL</w:t>
        <w:tab/>
        <w:t xml:space="preserve">R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;declare imported symbol aft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7 </w:t>
        <w:tab/>
        <w:t>GLOBAL</w:t>
        <w:tab/>
        <w:t xml:space="preserve">OM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GE NO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data values subject to relocation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s.  Imported values are marked with ques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.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as gleaned from insp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f the assembler and linker, and outpu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sembler. It didn't come from Bruce Mallett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aren't his fault.      </w:t>
        <w:tab/>
        <w:tab/>
        <w:t xml:space="preserve">- Jim Van Zan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ocatable file created by ZMAC consists of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 series of data records, symbol records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cords, and is terminated by an end of modu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d of module record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start record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H1:</w:t>
        <w:tab/>
        <w:t>DB</w:t>
        <w:tab/>
        <w:t>NEXT1-LGH1</w:t>
        <w:tab/>
        <w:t>;# bytes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</w:t>
        <w:tab/>
        <w:tab/>
        <w:t>;signals MODU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YY</w:t>
        <w:tab/>
        <w:tab/>
        <w:t>;descriptor bit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FREEMONT'</w:t>
        <w:tab/>
        <w:t xml:space="preserve">;optional modu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address record is generated for each DEFS or DS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effect of resetting the linker's program cou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H2:</w:t>
        <w:tab/>
        <w:t>DB</w:t>
        <w:tab/>
        <w:t>NEXT2-LGH2</w:t>
        <w:tab/>
        <w:t>;# bytes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</w:t>
        <w:tab/>
        <w:tab/>
        <w:t>;signals SET ADDRES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YY</w:t>
        <w:tab/>
        <w:tab/>
        <w:t>;descript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XXXX</w:t>
        <w:tab/>
        <w:tab/>
        <w:t>;new valu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recor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H3:</w:t>
        <w:tab/>
        <w:t>DB</w:t>
        <w:tab/>
        <w:t>NEXT3-LGH3</w:t>
        <w:tab/>
        <w:t>;# bytes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3</w:t>
        <w:tab/>
        <w:tab/>
        <w:t>;signals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28</w:t>
        <w:tab/>
        <w:tab/>
        <w:t>;one bit is set for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of data requiring 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 xml:space="preserve">23,34,17,...,1BH ;1 to 224 bytes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record is used to import or export a global symbo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H4:</w:t>
        <w:tab/>
        <w:t>DB</w:t>
        <w:tab/>
        <w:t>NEXT4-LGH4</w:t>
        <w:tab/>
        <w:t xml:space="preserve">;# bytes in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4</w:t>
        <w:tab/>
        <w:tab/>
        <w:t xml:space="preserve">;signals SYMBOL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YY</w:t>
        <w:tab/>
        <w:tab/>
        <w:t>;descript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XXXX</w:t>
        <w:tab/>
        <w:t>;if defined here, XXXX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he symbol. If not defined here,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s the  address requiring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he value of the symbol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o the word  at XXXX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f "relocatable",  then XXXX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respect to the beginning 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GANDALF'</w:t>
        <w:tab/>
        <w:t xml:space="preserve">;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records, the "descriptor bits"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 xml:space="preserve">if word rather than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 xml:space="preserve">if defin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 xml:space="preserve">if global rather tha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 xml:space="preserve">if relocatable rather th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if value of symbol is to be shifte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y 3 b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hift left 3 bits" note is used when the bit numb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BIT, or RES instruction is an imported symbol.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the bit number field is in bits 3 through 5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Note that it is always characteristic of a use,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of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code corresponding to the above assembly list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dump demo.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version 00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: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 0301 002D 03A8 0000-0000 0000 0000 0000  ...-.(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 0000 0000 0000 0000-0000 0000 0000 0000  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0 0007 0007 000C 0000-010F 0203 0405 0600  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0 0502 0A1F 000C 0405-2000 4F4D 4943 524F  ........ .O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 4E0A 0404 3E00 4F4D-4547 413F 0300 0000  N...&gt;.OMEGA?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0 0000 0000 0000 0000-0000 0000 0000 0000  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0 0000 0000 0000 0000-0007 0000 884A 6F65  .............J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0 2773 206D 6F6D 2022-6861 7465 7322 2063  's mom "hates"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: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0 686F 636F 6C61 7465-0088 0B04 0B0A 0024  hocolate.......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0 4445 4C54 4108 0402-0100 4F4E 4508 040F  DELTA.....ON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A0 0F00 5248 4F0B 040B-0900 2E47 414D 4D41  ..RHO......G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B0 0D04 0B0B 0025 4550-5349 4C4F 4E0A 040B  .....%EPSIL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C0 0700 5349 474D 410A-040F 0600 414C 5048  ..SIGMA.....AL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D0 410A 040B 0800 4245-5F54 4107 040B 0C00  A.....BE_TA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E0 4D55 0704 0B0D 004E-550A 040B 0700 5F42  MU.....NU....._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F0 4554 4102 0000 0000-0000 0000 0000 0000  ETA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relocation bits in the first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ative address 0005 in the file) is A8 hex, or 1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, signifying that words beginning at bytes 0, 2,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following data bytes must be relocated. The last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displayed are extraneous, since the end of modu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00F3 and 00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multiple program counters, such as one each for "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ialized data", and "uninitialized d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ermit "EQU" as well as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ke colons optional after either equated symbols 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ke "ORG" a synonym for "AOR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can't include a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ce 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