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- link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 comfile,mapfile=relfile,rel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NK is a linkage editor for programs assembled by Z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file" is the executable output file, with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". "mapfile" is a listing of global symbo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with default extension "MAP". The "relfiles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, with default extension "OBJ". The command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28 bytes long. If a longer list of inpu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 "&amp;" may be appended to the last name and Z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more input with "&amp;LINK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are both option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sam=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AM.OBJ and creates SAM.CO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,sam=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ly SAM.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sam,sam=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oth. The map file is very convenien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a debugger. The destinations "CON:" and "L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legal for the map file. The way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imported and exported by an object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linker and request only the m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,con:=b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st symbols shown will be "_END". Subtrac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value to get the length of th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LINK is called with no arguments, it will obe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above format, prompting for each with "LINK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command line terminate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NK defines the symbol _END to point to the first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(including all code and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with contents otherwise unspecified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NK links itself as follows (though sourc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link zl,zl=zlink,linkp1,linkp2,linkproc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LINKAGE EDIT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INK&gt;mfsp,fsparse,gfspecs,linksadd,linkio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INK&gt;outmap,wrtrel,link01,link02,lin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UNDEFINED SYMBO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nput file comes from an assembly languag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 directive, then the next input file doesn'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glob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s aren't listed unless a MAP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NK accepts .OBJ files as produced by ZMAC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has been added to handle the CLIB.OBJ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.  As a result of this patch, the end of a modu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recor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linker continues to read the n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instead of opening a new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udules to be held in the CLIB.OBJ file.  (Pat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M Yors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