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b - create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b</w:t>
        <w:tab/>
        <w:t>li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 goes through all files with the extension "OBJ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builds a library file and index fil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s used by the ZRES program to resolv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bfile' should not have an extension.  Two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, LIBFILE.LIB is the library and LIBFILE.ID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has two parts.  In the first part each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listed together with its offset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ctor number and offset within sector)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 labels in each module are listed.  I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 module it is followed by the neg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umber.  If a label is defined in a module it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du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contains all the .OBJ file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all the "OBJ" files on drive C:, with the out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files 'clib.lib' and 'clib.idx'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lib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Yor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