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(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p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wildcard() returns a pointe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haracter strings.  In full C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*wildcard(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p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mall-C/Plus the best we can do is return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strings contain file nam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which match a wildcard specification at 'spec'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63 pointers are available, with the last vali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followed by NULL pointer.  If no file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wildcard() returns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pecification must be twelve characters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"FFFFFFFF.EEE".  Names should be p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with spaces to fit this format. 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denoted by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ald M Yor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