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ce option of the compiler is used, each call to 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walkback trace of function calls.  (Err()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 library. For details, see IOLIB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and two calls are added to the cod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function header contains a string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trial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4:</w:t>
        <w:tab/>
        <w:t>DB 'trials',0</w:t>
        <w:tab/>
        <w:t xml:space="preserve">;the func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T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CC4</w:t>
        <w:tab/>
        <w:t xml:space="preserve">;save pointer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HL</w:t>
        <w:tab/>
        <w:tab/>
        <w:t xml:space="preserve">;header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CREGIS</w:t>
        <w:tab/>
        <w:t xml:space="preserve">;register function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ccregis() pushes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a pointer to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called this one, and sa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CURRENT a pointer to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{</w:t>
        <w:tab/>
        <w:t xml:space="preserve">z=a(x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D HL,Q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  <w:tab/>
        <w:tab/>
        <w:t xml:space="preserve">;regula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CLEAVI</w:t>
        <w:tab/>
        <w:t xml:space="preserve">;register functio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(resets CURRENT to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the function that call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BC</w:t>
        <w:tab/>
        <w:tab/>
        <w:t xml:space="preserve">;discard the pointer ad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ccregis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BC</w:t>
        <w:tab/>
        <w:tab/>
        <w:t xml:space="preserve">;discard th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header block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method permits a walkback trace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recursive function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