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library contains functions to deal with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character strings.  These function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nix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en(str)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count of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'str'.  The null charact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not 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at(dest, sour) char *dest, *s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s the string at 'sour' to the end of the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st'.  A null character terminates the end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st' string.  The space reserved for 'dest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enough to hold the resulting string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'd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cat(dest, sour, n) char *dest, *sour;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like strcat(), except that a maximum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from the source string ar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mp(str1, str2) char *str1, *str2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 integer less than, equal to,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depending on whether the string at 'str1'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, equal to, or greater than the string at 'str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cmp(str1, str2, n) char *str1, *str2;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like strcmp, except that a maximum of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py(dest, sour) char *dest, *s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string at 'sour' to 'd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cpy(dest, sour, n) char *dest, *sour;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like strcpy(), except that n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red regardless of the length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 If the source string is too lo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ated and a null character is plac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hr(str, c) char *str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pointer to the firs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'c' in the string at 'str'.  A NULL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if the charact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rchr(str, c) char *str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like strchr(), except that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nce of the character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