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ANF Librar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F2 supplies formatted input like that describ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ighan and Ritchie.  SCANF1 is identical except that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'f' and 'e' are missing.  Thus, SCANF2 requires FLOA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F1 does not.  The generic functions which the user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are provided in the library SCANF, thus a give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canf will require SCANF and one of SCANF1 or SCANF2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f(controlstring, arg, arg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f reads a series of white-space-separated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standard input, converts them to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 according to a specification in the 'contro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', and stores them at the locations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guments.  It returns a count of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s converted or EOF if no fields wer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end-of-file wa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controlstring' can contain any of the follow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des to tell scanf how to treat each fiel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d</w:t>
        <w:tab/>
        <w:t xml:space="preserve">decimal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u</w:t>
        <w:tab/>
        <w:t xml:space="preserve">unsigned decimal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x</w:t>
        <w:tab/>
        <w:t>hexadecimal integer (ignore 0x or 0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o</w:t>
        <w:tab/>
        <w:t>octal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</w:t>
        <w:tab/>
        <w:t>character (no skip over white 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s</w:t>
        <w:tab/>
        <w:t xml:space="preserve">null-terminated ASCII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e</w:t>
        <w:tab/>
        <w:t xml:space="preserve">floating point conversion for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f</w:t>
        <w:tab/>
        <w:t>floating point conversion for d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ach format code, there is an 'arg' - a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object of that type.  Between the '%' and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letter an asterisk and/or a decimal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ant may appear.  An asterisk indic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sponding field in the input should be skipped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rg' is necessary in this case.  A number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um field width in characters. 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tes either when the given number of charact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hausted or when a white space character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i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uble x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 name[50]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anf("%2d %f %*d %2s", &amp;i, &amp;x, 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6789 0123 45a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assign 56 to i, assign 789.0 to x, skip over 012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place the string 45 in name.  The next call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routine will start searching at the letter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canf(unit, controlstring, arg, arg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s functions similar to scanf, but with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ken from the file associated with 'unit'.  fscan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number of fields successfully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canf(string, controlstring, arg, arg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s functions similar to scanf, but with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ken from string pointed to by the character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tring'.  sscanf returns the number of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cessfully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of(str) char *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s from ASCII to floating point,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uble value. The general input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-][integer][.[fraction]][e[-]exponent], wher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brackets are optional (except that either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a fractional part must be pres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</w:t>
        <w:tab/>
        <w:tab/>
        <w:tab/>
        <w:tab/>
        <w:t>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  1.   1.0</w:t>
        <w:tab/>
        <w:tab/>
        <w:tab/>
        <w:tab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1   1.e-1   10.e-2   .01e1</w:t>
        <w:tab/>
        <w:tab/>
        <w:t>0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sion stops with the first character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tch the above 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. E. Hendrix for the original routines,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ications and generalisations by R M Yors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s seen by the user (scanf, fscanf, sscanf)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SCANF.  The routine which does all the hard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_scanf, is in either SCANF1 or SCANF2 depending on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output is requir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