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2 supplies formatted output like that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Ritchie.  The input conversion routine utoi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egers) is also supplied.  PRINTF1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formats 'f' and 'e' of printf and functions ft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 are missing.  Thus, PRINTF2 requires FLOAT while PRI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it.  The generic function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INTF, thus a given program using printf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and one of PRINTF1 or PRINT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(controlstring, arg, arg, ...) -- formatte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string" is a string which can conta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format co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</w:t>
        <w:tab/>
        <w:t xml:space="preserve">decima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u</w:t>
        <w:tab/>
        <w:t xml:space="preserve">unsigned decima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x</w:t>
        <w:tab/>
        <w:t xml:space="preserve">hexidecima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</w:t>
        <w:tab/>
        <w:t xml:space="preserve">ASCII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s</w:t>
        <w:tab/>
        <w:t xml:space="preserve">null-terminated ASCII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</w:t>
        <w:tab/>
        <w:t>fixed point conversion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e</w:t>
        <w:tab/>
        <w:t xml:space="preserve">floating point conversion f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format code, there is an "arg" -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ject of that type. Between the '%'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letter field specification may appear. F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' and 'e', the specification consists of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a period. The first specifi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width, and the second the number of dig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after the decimal point. For all othe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cation consists only of the on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ing the minimum field width. If there is no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ation, the item is printed in no mor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</w:t>
        <w:tab/>
        <w:tab/>
        <w:tab/>
        <w:t xml:space="preserve"> 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decimal: %d ",15+2)</w:t>
        <w:tab/>
        <w:t xml:space="preserve">  decimal: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unsigned: %u ",-1)</w:t>
        <w:tab/>
        <w:t xml:space="preserve">  unsigned: 655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hexidecimal: %x ",-1)</w:t>
        <w:tab/>
        <w:t xml:space="preserve">  hexidecimal: FF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string: %s ","hello")</w:t>
        <w:tab/>
        <w:t xml:space="preserve">  string: hel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character: %c ",65)</w:t>
        <w:tab/>
        <w:t xml:space="preserve">  character: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fixed: %f ",1./7.)</w:t>
        <w:tab/>
        <w:t xml:space="preserve">  fixed: .14285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exponent: %8.5e ",1./7.) exponent: 1.42857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 returns the number of character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rintf(unit, controlstring, arg, arg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functions similar to printf, but wi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to the file associated with 'un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 returns the number of character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string, controlstring, arg, arg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functions similar to printf, but wi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to the character pointer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 returns the number of character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od(n, str, sz)  int n;  char str[];  int s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n to signed decimal string of width 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adjusted, blank filled; returns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gt; 0 terminate with null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= 0 find end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lt; 0 use last byt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ou(nbr, str, sz)  int nbr;  char str[];  int s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nbr to unsigned decimal string of width 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adjusted, blank filled; returns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gt; 0 terminate with null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= 0 find end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lt; 0 use last byt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ox(n, str, sz)  int n;  char str[];  int s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s n to hex string of length sz, right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blank filled, returns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gt; 0 terminate with null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= 0 find end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lt; 0 use last byt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oa(x,f,str) double x; int f; char *str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s x to fixed point string with f digit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cimal point, return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oe(x,f,str) double x; int f; char *str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x to floating point string with f digi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cimal point, return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i(decstr, nbr)  char *decstr;  int *nbr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s unsigned decimal ASCII string t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Returns field size, else ERR on error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o interpret the specification field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E. Hendrix for the original routines. J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 Zandt for ftoa, ftoe, and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in 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thod used in ftoa to convert to a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more divisions than the classical method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original number be scale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It was found that this initial scaling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ecision. The present algorithm should always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exactly if it can be represented exac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 (that is, if it is less than 2**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seen by the user (printf, fprintf, sprintf)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RINTF.  The routine which does all the har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ntf, is in either PRINTF1 or PRINTF2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loating point out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