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OT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library contains routines to us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Amstrad PCW computer.  The PLOT.RS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long with the compiled program if the plot()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is done automatically by Z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x,y,action) int x,y,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rdinates x and y refer to the Amstrad PC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0) is the pixel at the bottom left, (255,719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at the top right.  The action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ill happen at that pixel. 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 for action (defined in the plot.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ab/>
        <w:t>turn o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ab/>
        <w:t>turn of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</w:t>
        <w:tab/>
        <w:tab/>
        <w:t>change state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BIT</w:t>
        <w:tab/>
        <w:tab/>
        <w:t>plot() return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BYTE</w:t>
        <w:tab/>
        <w:tab/>
        <w:t>plot() returns byte containing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(row,column) int row,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cursor at given row (0...31)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...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(top,left,height,width) int top,left,height,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viewport.  'Top' is the line number o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ewport.  'Left' is the column number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iewport.  'Height' is the number of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port, and 'width' is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x1,y1,x2,y2,action) int x1,y1,x2,y2,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line from (x1,y1) to (x2,y2). 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are SET, RESET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(x1,y1,x2,y2,action) int x1,y1,x2,y2,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box with (x1,y1) at the top left and (x2,y2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 right.  The actions allowed are SET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