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Library 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supplies certain mathematical functions.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1 significant digits in all known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x);</w:t>
        <w:tab/>
        <w:tab/>
        <w:t xml:space="preserve">squar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x);</w:t>
        <w:tab/>
        <w:tab/>
        <w:tab/>
        <w:t xml:space="preserve">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x);</w:t>
        <w:tab/>
        <w:tab/>
        <w:tab/>
        <w:t xml:space="preserve">natural loga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x);</w:t>
        <w:tab/>
        <w:tab/>
        <w:t xml:space="preserve">log bas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(x,y);</w:t>
        <w:tab/>
        <w:tab/>
        <w:t>pow(x,y) = x*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(x);</w:t>
        <w:tab/>
        <w:tab/>
        <w:t xml:space="preserve">arc 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value in range -pi/2 to pi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x,y);</w:t>
        <w:tab/>
        <w:tab/>
        <w:t xml:space="preserve">arc tangent of x/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value in range -pi to 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;</w:t>
        <w:tab/>
        <w:tab/>
        <w:tab/>
        <w:t xml:space="preserve">co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;</w:t>
        <w:tab/>
        <w:tab/>
        <w:tab/>
        <w:t xml:space="preserve">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x);</w:t>
        <w:tab/>
        <w:tab/>
        <w:tab/>
        <w:t xml:space="preserve">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(x);</w:t>
        <w:tab/>
        <w:tab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x);</w:t>
        <w:tab/>
        <w:tab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x);</w:t>
        <w:tab/>
        <w:tab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arguments and the value returned are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is calculated by the Newton-Raphson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 are calculated in terms of the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 are calculated by means of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ang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