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2sym - convert .MAP files to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2sy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2SYM takes as input a .MAP file as produced by Z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t into a .SYM file, suitable for use with the 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Only the file name should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extension .MAP is assumed for the input file, and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Yor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