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OLIB Libr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LIB defines all the arithmetic operations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heap management, and error repor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(bc,de) int bc,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s BC and DE are set to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arguments, and a BDOS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 to 5) is made.  The value returned i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(sign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es and returns one character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, which is initially the keyboard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one character on the standard outp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the console but can be redir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 Adds LF after CR.  Returns c or E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(buf) char buf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null-terminated string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/O has not been redirected, the string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and standard CP/M editing is per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ength of the string is fixed at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 buf should not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s(s,n,fd) char *s; int n;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line of input from the file f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rray s.  The newline is rea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.  The array is terminated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At most n-1 characters will be read. 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returns s, but returns 0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null-terminated string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using putchar().  Note that, unlik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puts() does not add anew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(s,fd) char *s,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null-terminated string pointed to by 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ointed to by fd.  Returns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mode) char *name,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s file "name".  "mode" is a pointer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either upper or lower case):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, "w" for write access, and "a" for appe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isting file.  fopen returns a file pointer (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must be used for subsequent file a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=fopen("frodo.c","r")</w:t>
        <w:tab/>
        <w:t>opens FRODO.C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=getc(fd)</w:t>
        <w:tab/>
        <w:t>gets a character from FROD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=fopen("sam.c","W")</w:t>
        <w:tab/>
        <w:t>opens SAM.C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(character,fd)</w:t>
        <w:tab/>
        <w:t>writes a character to S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five files may be open at once. (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, change NBUFS in IOLIB.C, compile, and assem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(fd)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file with file pointer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(fd)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ext character from the file (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), or -1 at end of file.  Line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arded, and control Z (1AH) signals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(fd)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ext byte from file (not sign extended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 to its value, or -1 if at end of file. 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to read a COM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(c,fd) char c;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haracter c to a file.  If it i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\n), write a line feed as well.  Return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(c,fd) char c;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byte c to a file, without special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ush(fd) 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 buffer for file fd (which must b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 to disk.  Called automatically by f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(c) 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ink (delete) the file whose name is pointed to by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on success and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a block of n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ptr)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should be one of the pointers returned by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lock AND ALL BLOCKS ALLOCATED SINCE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hea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bytes of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AND THE STACK.  If you allocate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over the stack, you will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fe way to get a big buff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=avail()-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=alloc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initialize if need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0; while(i&lt;size) {where[i]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"\nERROR" and the message pointed to by 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, and (if enabled during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walkback trace. For example, fop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("OUT OF DISK BUFF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lkback trace lists the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alled but have not yet retur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ly called function first. 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out the trace option (and 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functions) simply don'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LIB includes code to give the user acces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optionally redirects the standard input and/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called automatically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args() parses the command line, which is a serie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one or more spaces.  A '&lt;' followed b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redirect the standard input (used by getcha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) to that file.  A '&gt;' followed by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redirect the standard output (used by putcha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)).  If the file exists, it will be silently deleted.  '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ame will also redirect the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file already exists then the new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xisting data.  In any of the above cas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can appear before the file name.  I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bove are saved for later access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As far as argc and argv are concerned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commands are invisible.  Regardless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err() will always display its message and wal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(if any) on the console, putc(c,1) or putc(c,stder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nd the character c to the console, and getc(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() and free() should permit blocks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and freed in any order.  (But see file mall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