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OAT Libr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ntains the floating point arithmetic routin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visible to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execute only on a Z-80.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gisters and some of the undocume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or. They do not conform to the IE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andard. The routines were written by Neil Colv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study. They are the best code I have ever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80.      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loating point number is 6 bytes long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it fraction (most significant byte in the highes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8 bit exponent. For nonzero numbers, the fraction 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 the range 0.5 &lt;= f &lt; 1.0. Since it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uld always be 1, it would carry no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ign bit (set for a negative numb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80H if the number is in the range 0.5 &lt;= x &lt;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reased by 1 for each place the binary point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ved to the righ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</w:t>
        <w:tab/>
        <w:tab/>
        <w:tab/>
        <w:t>N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0h</w:t>
        <w:tab/>
        <w:tab/>
        <w:t>0.5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80h,80h</w:t>
        <w:tab/>
        <w:tab/>
        <w:t xml:space="preserve">-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1h</w:t>
        <w:tab/>
        <w:tab/>
        <w:t xml:space="preserve">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7fh</w:t>
        <w:tab/>
        <w:tab/>
        <w:t xml:space="preserve">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ah,33h,0f3h,04h,035h,80h</w:t>
        <w:tab/>
        <w:t xml:space="preserve">sqrt(.5) = .707106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h,0a9h,0d8h,5bh,5eh,7fh</w:t>
        <w:tab/>
        <w:t>1/log(10) = .4342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h,0a2h,0dah,0fh,49h,81h</w:t>
        <w:tab/>
        <w:t xml:space="preserve">pi/2 = 1.5707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imary operations (DADD, DSUB, DMUL, and D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first operand from the stack (unde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and the second from the fixed location F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ccumulator). The result o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A. For example, we have the following C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lation into calls to floating poi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double a,b,c,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{</w:t>
        <w:tab/>
        <w:t xml:space="preserve">a=b+c/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B</w:t>
        <w:tab/>
        <w:t xml:space="preserve">;get address of 1s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operand in F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move from FA t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C</w:t>
        <w:tab/>
        <w:t xml:space="preserve">;put 2nd opera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 D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...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Q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D in F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DIV</w:t>
        <w:tab/>
        <w:t xml:space="preserve">;find c/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ADD</w:t>
        <w:tab/>
        <w:t xml:space="preserve">;find b+c/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A</w:t>
        <w:tab/>
        <w:t xml:space="preserve">;load destination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STORE</w:t>
        <w:tab/>
        <w:t xml:space="preserve">;save res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:</w:t>
        <w:tab/>
        <w:t>DS 6</w:t>
        <w:tab/>
        <w:tab/>
        <w:t xml:space="preserve">;declare storag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functions return a dou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(x,y) double x,y;</w:t>
        <w:tab/>
        <w:t>returns the smaller of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(x,y) double x,y;</w:t>
        <w:tab/>
        <w:t>returns the larger of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; double x;</w:t>
        <w:tab/>
        <w:t xml:space="preserve">integer to floating poin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(x,y); double x,y;</w:t>
        <w:tab/>
        <w:t xml:space="preserve">mod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0 &lt; y then 0 &lt;= mod(x,y) &lt; 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= n*y + mod(x,y) for some integ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(x); double x;</w:t>
        <w:tab/>
        <w:t xml:space="preserve">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; double x;</w:t>
        <w:tab/>
        <w:t xml:space="preserve">largest integer not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x); double x;</w:t>
        <w:tab/>
        <w:t xml:space="preserve">smallest integer no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);</w:t>
        <w:tab/>
        <w:tab/>
        <w:tab/>
        <w:t xml:space="preserve">random number in range 0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(x); double x;</w:t>
        <w:tab/>
        <w:t>seed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an 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fix(x); double x;</w:t>
        <w:tab/>
        <w:t xml:space="preserve">floating point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takes floor fir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package also includes the tw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i, halfpi ;</w:t>
        <w:tab/>
        <w:t>constant values of pi and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