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-C/Plus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is based on the Small-C compiler written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 and published in Dr. Dobb's #45 (May '80)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 to include floating point by James R. Van Z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themselves were written by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in.  Further improvements, especially in control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sation, additional data types, structures and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 by Ronald M. Yorston.  In part, thes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work of James E. Hendrix. 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ZMAC and linker ZLINK were written by Bruce Ma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reference resolver, ZRES, the library manager, Z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embler optimiser, ZOPT, were written by Ron Yor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accepts a subset of standard C. 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-80 processor.  It reads C source code and produces 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assembly language output, with syntax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ZMAC supplied with it.  ZMAC produces a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extension .OBJ.  One or more such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linked with the companion program ZLINK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suite (CC0, ZMAC, ZLINK, ZRES, ZLIB, ZOP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bout the C programming language, see  "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" by B. W. Kernighan and D. M. Ritchie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BN 0-13-110163-3).  For more information on the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ee "The Small-C Handbook" by James E. Hendrix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BN 0-8359-7012-4).  Another useful book is "Dr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ok of C", 1986 (ISBN 0-89303-615-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c;         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;          pointer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c;         pointer to pointer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();         function retur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();        function returning pointer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c[3];        character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[3];       array of pointer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i;            16 bit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*i;           pointer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*i;          pointer to pointer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i();          function returni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i();         function returning pointer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i[4];         integer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i[4];        array of pointers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i)();       pointer to function return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;         48 bi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d;        pointer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*d;       pointer to pointer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();       function return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d();      function returning pointer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[5];      array of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d[5];     array of pointers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 s;      structure with tag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 *s;     pointer to structure with tag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 **s;    pointer to pointer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 *s();   function returning pointer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 s[5];   array of structures with tag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 *s[5];  array of pointers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un u;       union with tag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un *u;      pointer to union with tag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un **u;     pointer to pointer to union with tag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un *u();    function returning pointer to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un u[5];    array of union with tag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un *u[5];   array of pointers to union with tag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8-bit signed integers with values in the range 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7.  Integers are signed integers with values between 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767.  Pointers contain the addresses of data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unsigned integers when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lasses (other than extern), multidimensional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omplex types like "int *(*i)()" (pointe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pointer to int) are not included.  Althoug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arrays are not allowed, it is possible to us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ers to produce a simila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may be declared using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c[1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other 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st *st_poi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x, *y, z[5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tag is compulsory.  Structure declar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, although the members of the nested structures the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space.  Structures may not contain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but can contain pointers to instances o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a structure must be declared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mentioned.   Structure passing and assig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  This means that the only legal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in a function argument list is as a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ags, structure members and ordinary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name spaces.  Unions are treated as a speci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so all the same rules and 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ay[expr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(arg1,arg2,...,ar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.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pointer-&gt;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integer (0xfe, 0X12CD, 0x04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floating point (1.0, 2., .3, 340.2e-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oted string    ("sample string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med character ('a'  or  'Z'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b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 must be declared before it is used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utside a function are global.  Local variab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t the start of any compound statement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statement of a switch statement.  The scop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s restricted to the compound statement or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declared.  The extern keywor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external variables and functions.  Only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variable and function nam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 objects may be initialis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:  chars, ints, pointers to char, arrays of char,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, arrays of pointer to char, structs, pointers to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ys of struct.  Doubles may not be initialis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itial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 = 'a'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message = "Hello world\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ye[] = "Goodbye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[7] = { 0, 1, 2, 3, 4, 5, 6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mon[] = { "jan", "feb", "mar", 0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 { char c; int x; char *cp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 st1 = { 'q', 23, "a string"}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 *st2 = { 'r', 42, "another string"}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 st3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'a', 1, "a"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'b', 2, "b"}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eing initialised may have their dimension specifi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se any uninitialised entries are 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array dimension may be left blank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ize of the array is determin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rs present.  Uninitialised global variabl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Local variables cannot be initialised and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s may only be initialised to a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.  The only structure members which can be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rs, ints and pointers to char.  A structur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ype of member cannot be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es or single inverted commas th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\b', '\t', '\l', '\f' and '\n' may be used to represent 8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2 and 13 respectively.  Note that '\n'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not a line feed as is more often the ca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arise if '\n' is used where a newlin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character can be represented by a three digit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'\ooo'.  Any other character following a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f its special meaning, so a double quo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quoted string by saying '\"', and a backsla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quoted string is a pointer to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ull byte, somewhe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of() operator returns the size of an object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only take arguments of the form "int", "char", "dou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truct st".  Variable name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INTEG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o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in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 xml:space="preserve">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</w:t>
        <w:tab/>
        <w:t xml:space="preserve">increment, either prefix or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  <w:tab/>
        <w:t xml:space="preserve">decrement, either prefix or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 xml:space="preserve">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sub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 xml:space="preserve">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 xml:space="preserve">mod, remainder from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inclus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 xml:space="preserve">exclus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 xml:space="preserve">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  <w:tab/>
        <w:t xml:space="preserve">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  <w:tab/>
        <w:t xml:space="preserve">arithmetic righ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&amp;</w:t>
        <w:tab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</w:t>
        <w:tab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 xml:space="preserve">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DOU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OU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 xml:space="preserve">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 xml:space="preserve">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 xml:space="preserve">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</w:t>
        <w:tab/>
        <w:t xml:space="preserve">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</w:t>
        <w:tab/>
        <w:t xml:space="preserve">not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 xml:space="preserve">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 xml:space="preserve">less than o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 xml:space="preserve">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 xml:space="preserve">greater than or eq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=, -=, *=, /=, %=, &amp;=, |=, ^=, &lt;&lt;=, &gt;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=, -=, *=, /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</w:t>
        <w:tab/>
        <w:t>condition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floating point and integer is automa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nd for the expression returned by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rom integer variables to float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or the arguments of any of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 Otherwise, the routines "float(jj)" and "ifix(y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FORTRAN) may be used.  Integer constant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oating point expressions; the compiler war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The arguments of integer-only operator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y are integers.  There is no type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s of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n integer to a pointer, the increment is 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bject pointed to.  Thus, adding n to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int to the nth object along in memor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bject involved.   When two pointers (t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) are subtracted the difference is sca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ze of the object pointed to.  The result on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the pointers refer to the same array:  it th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lements between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operator may be used to separate expressio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list.  The expressions in the list are evaluat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and the value returned is that of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;</w:t>
        <w:tab/>
        <w:tab/>
        <w:tab/>
        <w:t>Express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expression) statement;</w:t>
        <w:tab/>
        <w:t>Statement executed 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expression) statement;</w:t>
        <w:tab/>
        <w:t>Statement executed 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tatement;</w:t>
        <w:tab/>
        <w:tab/>
        <w:tab/>
        <w:t>Statement executed 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expression)statement;</w:t>
        <w:tab/>
        <w:t>Statement executed whi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n-zero.  (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tatement not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tatement while(expression);</w:t>
        <w:tab/>
        <w:t>Do statement until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lse.  The test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expr1;expr2;expr3)</w:t>
        <w:tab/>
        <w:tab/>
        <w:t>expr1 initialise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;</w:t>
        <w:tab/>
        <w:tab/>
        <w:tab/>
        <w:t>expr2 tests a condi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ariable.  expr3 inc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wise alters the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ement is executed until 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com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(expression) {</w:t>
        <w:tab/>
        <w:tab/>
        <w:t>Different ca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value1:statement;</w:t>
        <w:tab/>
        <w:tab/>
        <w:t>executed depending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value2:statement;</w:t>
        <w:tab/>
        <w:tab/>
        <w:t>the switch expression.  Mo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  <w:tab/>
        <w:tab/>
        <w:tab/>
        <w:tab/>
        <w:t>statements end with a break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statement;</w:t>
        <w:tab/>
        <w:tab/>
        <w:t>the other statement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ab/>
        <w:t>switch expression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ger and the case valu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integer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;</w:t>
        <w:tab/>
        <w:tab/>
        <w:tab/>
        <w:tab/>
        <w:t>Control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nermost loop o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</w:t>
        <w:tab/>
        <w:tab/>
        <w:tab/>
        <w:t>Return control to the l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atio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closing while, do or fo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;</w:t>
        <w:tab/>
        <w:tab/>
        <w:tab/>
        <w:tab/>
        <w:t>Return fr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pression;</w:t>
        <w:tab/>
        <w:tab/>
        <w:t>Return from function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iven b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  <w:tab/>
        <w:tab/>
        <w:tab/>
        <w:tab/>
        <w:t>Nu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tatement;statement;</w:t>
        <w:tab/>
        <w:tab/>
        <w:t>Compound statement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;..statement;}</w:t>
        <w:tab/>
        <w:t>anywhere instead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unctions return anything other than an integer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efore use in each compilation.  Otherwise,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imported and exported.  Names of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(i.e., those declared outsi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 are always global as far as the lin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and may not overlap.  (i.e. there are n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vari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'main' can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argv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c is an integer equal to the number of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equal to one if the command line consisted on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rgv is an array of pointers to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itialised with the command line arguments.  Argv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ain the command name, but CP/M does not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nformation, so it points to a null str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[1] contains a pointer to the first argu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MP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seudo-preprocessor directives are recog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me' is replaced by 'string' hereafter.  Macr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ndef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for the macro 'name' is removed from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rectives allow conditional compilation.  If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, code between #ifdef name and #else or #end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If 'name' is not defined the code between #if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else or #endif is not compiled.  The #els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whether or not code is compiled.  The #endif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n #ifdef or #ifndef block.  The #ifndef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the opposite sense to #ifdef, compiling code if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, and ignoring it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includ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gets source code from another file (can't be nes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end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between these is passed directly to the assemb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eprocessor directives which apply between #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asm are the conditional compilation directiv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based on the value of a #define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ritten: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r is run, it reads one or more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one assembly language file. 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parately assembled by ZMAC, reference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resolved by ZRES, and then a singl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by Z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piler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0 [options] file [file 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s a minus sign followed by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include the C source code as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r-generated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[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the symbolic value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pause after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none of the named files contains m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enable walkback trace on calls to 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name</w:t>
        <w:tab/>
        <w:t>undefine the macro '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s makes it possible to define symbolic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.  For example, you could define the symbol 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bugging code in the compiled progra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features of the preprocess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lue' is omitted the symbol takes the value 1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P/M translates the command line into upp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 to define upper case symbols and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PM, Z80, PCW and SMALL_C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stops the compiler from producing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initializing the stack pointer, for example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d in the first object module to be lin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oes not include an ORG 100H directive, since 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s programs at 100H.  As a result,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will lengthen your program by a few by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no other 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option compiles code into each function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alkback trace" to be printed when err() is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back trace lists all the functions that have been call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t yet returned (recursive calls lead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U option removes a macro definition from the macro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undefine the predefined symbols CPM, Z80, 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_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iles are separated by spaces, and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file names.  Only file names (optionally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) should be given:  the compiler automatically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C".  The output file is given the same name (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to the same disk) as the first input file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ssembly language file is assemb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alpha=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tensions are not specified, as here, ZMAC uses ".AS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put file and ".OBJ" for its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he ".OBJ" files to routines in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using Z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es b: clib alpha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can the library clib to resol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s ALPHA.OBJ and BETA.OBJ.  A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 to perform the necessary lin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n-time routines in IOLIB.OBJ is always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brary routines are copied into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.OBJ.  The submit file also changes to drive B: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xecut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 are lin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alpha,alpha=alpha,beta,iolib,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s for the output file.  By default,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COM".  The second name is for 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extension ".MAP") which gives the valu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.  ZLINK will always tell you how m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ere undefined, but won't tell you what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ere unless you ask for a map file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matter as ZRES will list all unresolv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mes to the right of the '=' are input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".OBJ".  The first input fil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 -M option.  Ordinarily, it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n().  The other files can be mention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groups of library files ar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PE</w:t>
        <w:tab/>
        <w:tab/>
        <w:t>Character classif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  <w:tab/>
        <w:tab/>
        <w:t xml:space="preserve">Floating point arithmetic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</w:t>
        <w:tab/>
        <w:tab/>
        <w:t>Processing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</w:t>
        <w:tab/>
        <w:tab/>
        <w:t>Basic input/output and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</w:t>
        <w:tab/>
        <w:tab/>
        <w:t>Mathematic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</w:t>
        <w:tab/>
        <w:tab/>
        <w:t>Plotting routines for the Amstrad 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</w:t>
        <w:tab/>
        <w:tab/>
        <w:t>Generic function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1</w:t>
        <w:tab/>
        <w:tab/>
        <w:t xml:space="preserve">Output routine _printf(), integer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2</w:t>
        <w:tab/>
        <w:tab/>
        <w:t>Output routine _printf() with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</w:t>
        <w:tab/>
        <w:tab/>
        <w:t>Generic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1</w:t>
        <w:tab/>
        <w:tab/>
        <w:t>Input routines for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2</w:t>
        <w:tab/>
        <w:tab/>
        <w:t>Input routines for integers and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ab/>
        <w:t>String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</w:t>
        <w:tab/>
        <w:t>Expand wildcar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OLIB.OBJ library must be included in every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brary is kept in the file CLIB.LIB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the library is kept in the file CLIB.IDX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 using the utility Z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should normally be declared to the comp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priate header file.  For example, i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perations are needed, the source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floa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 xml:space="preserve">(rest of source cod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 are: stdio.h, string.h, math.h, ctype.h, plo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a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assembly, and linking w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c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&gt;zmac alpha=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res a: clib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ubmit 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tage in this process is to optimise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oduced by the compiler.  This is achiev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r, ZOPT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c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op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&gt;zmac alpha=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link a: clib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ubmit 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o omit the optimisation until your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bugged.  This will save some time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gt;cc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 Small-C/Plus  Version 1.00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in, Van Zandt, Hendrix, Yor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th Febr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c</w:t>
        <w:tab/>
        <w:tab/>
        <w:tab/>
        <w:tab/>
        <w:t>&lt;file names echo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  <w:tab/>
        <w:tab/>
        <w:tab/>
        <w:t>&lt;include files echo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flo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main()</w:t>
        <w:tab/>
        <w:tab/>
        <w:tab/>
        <w:t>&lt;function names echo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alph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be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gam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put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ou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bytes free: 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able usage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0 errors in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gt;zmac test=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D RELOCATING  (AND EVENTUALLY MACRO) Z80 ASSEMBLER VER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gt;zres b: cli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 free: 13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LOAT</w:t>
        <w:tab/>
        <w:tab/>
        <w:tab/>
        <w:t>&lt;loading from libr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Q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PRI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UT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able   152/700</w:t>
        <w:tab/>
        <w:tab/>
        <w:t>&lt;ZRES statisti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table  137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table    453/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gt;submit 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gt;zlink TEST=TEST,IOLIB,CLIB</w:t>
        <w:tab/>
        <w:t>&lt;from subm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D LIN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UNDEFINED SYMBO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gt;era c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pip TEST.COM=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era m:cli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st.c on this disk (with 156 lines) was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 sec on a 4 MHz Z-80 (with interrupts turned off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M disk).  This gives a compilation speed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in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oating point benchmark (from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Mar 84) finished in 637 seconds on a 4 MHz Z-8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2500.0104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flo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a=1.0; i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start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(i++&lt;2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a=tan(atan(exp(log(sqrt(a*a)))))+1.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Result is %20.12f "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-C/Plus translation of the whetstone benchmark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2400 whetston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cursive descent, one pass compile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The two major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it up relative to Ron Cain's original compiler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oded symbol table and 1K disk buffers.  Also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kes use of many of the new featur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uring development.  For example, symnbo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represented a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 defined in a C program are prefixed by 'Q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onflict with any global symbols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d program has the following lay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H to _end-1</w:t>
        <w:tab/>
        <w:tab/>
        <w:t>program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nd to *heaptop</w:t>
        <w:tab/>
        <w:t>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heaptop to *SP-1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P to *(0006)</w:t>
        <w:tab/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_end is defined by ZLINK at link time, an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above program and data.  The variable he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ized to _end) always points to the first byt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 The stack pointer register SP is initi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above user memory (pointed to by the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). The variable names _end and heaptop are visi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s, since they do not begin with 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functions can be called by C programs. 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valuates each of its arguments (left to right),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to the stack, then calls the named functio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function should expect that the to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is the return address, the next word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etc.  If the function is to return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, it should be left in the HL register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uld be left in the 6 byte area starting at 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quite happily compile itself, though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ig that it must be optimised if it is to fit in mem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 have successfully ported it to a Unix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why there are all the #ifdef SMALL_C's.)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m preprocessor directives should be removed, a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oesn't like them.  The resulting cross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ndle floating point constants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/Plus compiler assumes that the Z80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being used, while in a Unix environment the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ppropriate to the host system will be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limitations mentioned above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of the follow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ssumed to return an integer unles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ld otherwise.  In making an explicit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bject a function returns, you have to use two l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ble frodo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do(x,y,z) int x; double y,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combine them, as in standard 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frodo(x,y,z) ...</w:t>
        <w:tab/>
        <w:tab/>
        <w:t xml:space="preserve">/* not accepted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"double frodo();" must appear before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, or the compiler will assume while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code that the function returns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in the FLOAT library (thoug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produced by the compiler) use several of the un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ed Z-80 op codes, so they may not work on som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also uses the alternate register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do not meet the proposed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M Yor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urc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 6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nd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